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  <w:t>Contribución del Tema 8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Desarrollar la capacidad de recordar o de buscar con rapidez determinados datos en un texto</w:t>
            </w:r>
            <w:r>
              <w:rPr>
                <w:sz w:val="19"/>
              </w:rPr>
              <w:t>. (Pág. 118, Act. 1; Pág. 131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/>
              <w:t>Transformar las palabras aplicando una norma aprendida previamente. (Pág. 120, Act. 7; Pág. 123, Act. 1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</w:rPr>
              <w:t>Ordenar y presentar correctamente el contenido de un texto. (Pág. 124, Act. 1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 xml:space="preserve">Utilizar recursos y técnicas que facilitan el aprendizaje. </w:t>
            </w:r>
            <w:r>
              <w:rPr>
                <w:spacing w:val="-4"/>
              </w:rPr>
              <w:t xml:space="preserve">(Pág. 129, Act. 5 y 6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magenta"/>
              </w:rPr>
            </w:pPr>
            <w:r>
              <w:rPr>
                <w:rFonts w:cs="Arial"/>
                <w:b/>
                <w:bCs/>
                <w:sz w:val="19"/>
                <w:highlight w:val="magenta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highlight w:val="magenta"/>
              </w:rPr>
            </w:pPr>
            <w:r>
              <w:rPr>
                <w:rFonts w:cs="Arial"/>
                <w:sz w:val="19"/>
                <w:highlight w:val="magenta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Expresar</w:t>
            </w:r>
            <w:r>
              <w:rPr/>
              <w:t xml:space="preserve"> vivencias, </w:t>
            </w:r>
            <w:r>
              <w:rPr>
                <w:spacing w:val="-4"/>
              </w:rPr>
              <w:t xml:space="preserve">opiniones, </w:t>
            </w:r>
            <w:r>
              <w:rPr/>
              <w:t>gustos, deseos e intereses personales</w:t>
            </w:r>
            <w:r>
              <w:rPr>
                <w:sz w:val="19"/>
              </w:rPr>
              <w:t>. (Pág. 118, Act. 3;</w:t>
            </w:r>
            <w:r>
              <w:rPr>
                <w:spacing w:val="-4"/>
              </w:rPr>
              <w:t xml:space="preserve"> Pág. 127, Act. 22; </w:t>
            </w:r>
            <w:r>
              <w:rPr>
                <w:iCs/>
              </w:rPr>
              <w:t>Pág. 128, Act.</w:t>
            </w:r>
            <w:r>
              <w:rPr/>
              <w:t xml:space="preserve"> 2; Pág. 130, Act. 2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 xml:space="preserve">Emprender procesos de decisión. </w:t>
            </w:r>
            <w:r>
              <w:rPr>
                <w:sz w:val="19"/>
              </w:rPr>
              <w:t>(Pág. 123, Act. 1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</w:rPr>
              <w:t>Demostrar si conocen y saben llevar a cabo el trabajo propuesto. (Pág. 125, Act. 1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magenta"/>
                <w:lang w:val="en-GB"/>
              </w:rPr>
            </w:pPr>
            <w:r>
              <w:rPr>
                <w:rFonts w:cs="Arial"/>
                <w:b/>
                <w:bCs/>
                <w:sz w:val="19"/>
                <w:highlight w:val="magenta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highlight w:val="magenta"/>
                <w:lang w:val="en-GB"/>
              </w:rPr>
            </w:pPr>
            <w:r>
              <w:rPr>
                <w:rFonts w:cs="Arial"/>
                <w:sz w:val="19"/>
                <w:highlight w:val="magenta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Interpretar de manera conjunta la estructura y el contenido de diversos textos</w:t>
            </w:r>
            <w:r>
              <w:rPr>
                <w:sz w:val="19"/>
              </w:rPr>
              <w:t xml:space="preserve">. </w:t>
            </w:r>
            <w:r>
              <w:rPr>
                <w:sz w:val="19"/>
                <w:lang w:val="en-GB"/>
              </w:rPr>
              <w:t>(Pág. 119, Act. 4; Pág. 124, Act. 15; Pág. 127, Act. 21; Pág. 128, Act. 1; Pág. 129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Sustituir diversas imágenes por palabras. (Pág. 120, Act. 8; Pág. 122, Act. 1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 xml:space="preserve">Establecer correspondencias entre imágenes y textos. </w:t>
            </w:r>
            <w:r>
              <w:rPr>
                <w:sz w:val="19"/>
              </w:rPr>
              <w:t>(Pág. 120, Act. 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</w:rPr>
              <w:t>Aplicar normas ortográficas y códigos para completar unas palabras</w:t>
            </w:r>
            <w:r>
              <w:rPr>
                <w:i/>
                <w:iCs/>
                <w:spacing w:val="-4"/>
                <w:sz w:val="19"/>
                <w:szCs w:val="19"/>
              </w:rPr>
              <w:t>.</w:t>
            </w:r>
            <w:r>
              <w:rPr>
                <w:spacing w:val="-4"/>
                <w:sz w:val="19"/>
                <w:szCs w:val="19"/>
              </w:rPr>
              <w:t xml:space="preserve"> (Pág. 122, Act. 10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  <w:szCs w:val="19"/>
              </w:rPr>
            </w:pPr>
            <w:r>
              <w:rPr>
                <w:b/>
                <w:bCs/>
                <w:spacing w:val="-4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magenta"/>
              </w:rPr>
            </w:pPr>
            <w:r>
              <w:rPr>
                <w:rFonts w:cs="Arial"/>
                <w:b/>
                <w:bCs/>
                <w:sz w:val="19"/>
                <w:highlight w:val="magenta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highlight w:val="magenta"/>
              </w:rPr>
            </w:pPr>
            <w:r>
              <w:rPr>
                <w:rFonts w:cs="Arial"/>
                <w:sz w:val="19"/>
                <w:highlight w:val="magenta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 xml:space="preserve">Comentar las relaciones interpersonales. (Págs. 116 y 117, </w:t>
            </w:r>
            <w:r>
              <w:rPr>
                <w:i/>
                <w:sz w:val="19"/>
              </w:rPr>
              <w:t>Lámina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 xml:space="preserve">Conocer y valorar las distintas profesiones. </w:t>
            </w:r>
            <w:r>
              <w:rPr>
                <w:sz w:val="19"/>
              </w:rPr>
              <w:t>(Pág. 119, Act. 5; Pág. 125, Act. 1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/>
              <w:t>Fomentar el uso correcto de los servicios. (Pág. 126, Act. 20; Pág. 130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magenta"/>
              </w:rPr>
            </w:pPr>
            <w:r>
              <w:rPr>
                <w:rFonts w:cs="Arial"/>
                <w:b/>
                <w:bCs/>
                <w:sz w:val="19"/>
                <w:highlight w:val="magenta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highlight w:val="magenta"/>
              </w:rPr>
            </w:pPr>
            <w:r>
              <w:rPr>
                <w:rFonts w:cs="Arial"/>
                <w:sz w:val="19"/>
                <w:highlight w:val="magenta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Valorar los refranes como manifestaciones tradicionales de la cultura popular.</w:t>
            </w:r>
            <w:r>
              <w:rPr>
                <w:spacing w:val="-4"/>
                <w:sz w:val="19"/>
                <w:szCs w:val="19"/>
              </w:rPr>
              <w:t xml:space="preserve"> (Pág. 126, Act. 19)</w:t>
            </w:r>
          </w:p>
        </w:tc>
      </w:tr>
    </w:tbl>
    <w:p>
      <w:pPr>
        <w:pStyle w:val="OBJ"/>
        <w:spacing w:before="24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</w:rPr>
              <w:t>Tema 8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>Actividad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Guía Didáctica </w:t>
              <w:br/>
              <w:t>Tema 8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arrollar la comprensión auditiva y lecto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16 a 11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8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4 a 7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jercitar la expresión oral y escrit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19, 122, 12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8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7, 10, 1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Identificar, crear y utilizar diminutivo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8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8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Deducir los verbos que faltan en varias fras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8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9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Escribir la letra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 delante de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 y de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</w:rPr>
              <w:t>b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2, 123, 12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, 11, 16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denar y escribir una entrevist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4, 12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, 13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Relacionar refranes con las imágenes correspondient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6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4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Formular hipótesis sobre el contenido de un cuen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Completar un cuestionario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xpresar opiniones personales argumentad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Deducir nombres de personajes a partir de una audi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dentificar y describir varios ofici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Discriminar, crear y utilizar correctamente los diminutiv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Deducir y escribir los verbos que faltan en un texto incomple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Aplicación de la norma sobre el uso de la </w:t>
            </w:r>
            <w:r>
              <w:rPr>
                <w:b/>
                <w:bCs/>
              </w:rPr>
              <w:t>m</w:t>
            </w:r>
            <w:r>
              <w:rPr/>
              <w:t xml:space="preserve"> antes de </w:t>
            </w:r>
            <w:r>
              <w:rPr>
                <w:b/>
                <w:bCs/>
              </w:rPr>
              <w:t>p</w:t>
            </w:r>
            <w:r>
              <w:rPr/>
              <w:t xml:space="preserve"> y </w:t>
            </w:r>
            <w:r>
              <w:rPr>
                <w:b/>
                <w:bCs/>
              </w:rPr>
              <w:t>b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Formar nuevas palabras cambiando una letra a la anterio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scribir oraciones a partir de los verb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Ordenar una entrevista aplicando la estructura correct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Conocer refranes relacionados con las estaci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Analizar el contenido de un billete y un menú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Preparar y realizar un dictad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</w:rPr>
            </w:pPr>
            <w:r>
              <w:rPr>
                <w:rFonts w:cs="Arial" w:ascii="Arial" w:hAnsi="Arial"/>
                <w:spacing w:val="-4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Formulación de hipótesis sobre el contenido de un cuen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Realización de un cuestionario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xpresión de opiniones personales argumentad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Deducción de los nombres de unos personajes a partir de una audi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dentificación y descripción de varios ofici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Discriminación, formación y uso de los diminutiv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Deducción y escritura de los verbos que faltan en un texto incomple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La norma ortográfica sobre el uso de la </w:t>
            </w:r>
            <w:r>
              <w:rPr>
                <w:b/>
                <w:bCs/>
              </w:rPr>
              <w:t>m</w:t>
            </w:r>
            <w:r>
              <w:rPr/>
              <w:t xml:space="preserve"> antes de </w:t>
            </w:r>
            <w:r>
              <w:rPr>
                <w:b/>
                <w:bCs/>
              </w:rPr>
              <w:t>p</w:t>
            </w:r>
            <w:r>
              <w:rPr/>
              <w:t xml:space="preserve"> y </w:t>
            </w:r>
            <w:r>
              <w:rPr>
                <w:b/>
                <w:bCs/>
              </w:rPr>
              <w:t>b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Formación de nuevas palabras cambiando una letra a la anterio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scritura de oraciones a partir de los verb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Ordenación de una entrevista aplicando la estructura correct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Memorización de refranes relacionados con las estaci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Análisis del contenido de un billete de transporte público y un menú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Preparación y realización de un dictad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Valorar la capacidad de identificar diversas informaciones contenidas en un tex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nfirmar que conocen el vocabulario básico sobre los ofici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mprobar si identifican y utilizan correctamente los diminutiv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nstatar que saben deducir los verbos que faltan en un texto incomple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Asegurarse de que conocen y aplican la norma ortográfica sobre el uso de la </w:t>
            </w:r>
            <w:r>
              <w:rPr>
                <w:b/>
                <w:bCs/>
              </w:rPr>
              <w:t>m</w:t>
            </w:r>
            <w:r>
              <w:rPr/>
              <w:t xml:space="preserve"> antes de </w:t>
            </w:r>
            <w:r>
              <w:rPr>
                <w:b/>
                <w:bCs/>
              </w:rPr>
              <w:t>p</w:t>
            </w:r>
            <w:r>
              <w:rPr/>
              <w:t xml:space="preserve"> y </w:t>
            </w:r>
            <w:r>
              <w:rPr>
                <w:b/>
                <w:bCs/>
              </w:rPr>
              <w:t>b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Observar si saben formar nuevas palabras cambiando una letra a la anterio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nfirmar que ordenan una entrevista aplicando la estructura correct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Valorar la memorización de refranes relacionados con las estaci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Observar si comprenden el contenido de un billete de transporte o un menú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2"/>
              </w:rPr>
            </w:pPr>
            <w:r>
              <w:rPr/>
              <w:t>Evaluar la correcta preparación y realización de un dictado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 traje nuevo del Emperador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 traje nuevo del Emperador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 traje nuevo del Emperador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 traje nuevo del Emperador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21:00Z</dcterms:created>
  <dc:creator>.</dc:creator>
  <dc:description/>
  <dc:language>en-US</dc:language>
  <cp:lastModifiedBy>Albert cots</cp:lastModifiedBy>
  <cp:lastPrinted>2011-01-14T16:39:00Z</cp:lastPrinted>
  <dcterms:modified xsi:type="dcterms:W3CDTF">2011-08-01T10:12:00Z</dcterms:modified>
  <cp:revision>20</cp:revision>
  <dc:subject/>
  <dc:title>PRESENTACIÓN</dc:title>
</cp:coreProperties>
</file>